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Интересная иг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центра: развивать игровой опыт каждого ребенка; воспитывать коммуникативные навыки, желание объединиться для совместной игры; соблюдать в игре определенные правила; развивать творческое воображение, фантазию; закреплять в игре примеры социального, речевого поведения; учить детей устанавливать взаимоотношения со сверстниками и взрослыми; воспитывать дружеские взаимоотношения, культуру по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центре множество атрибутов для развития гибкого ролевого поведения детей, что является основой организации разнообразной сюжетной игры в индивидуальной и совместной деятельн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Мир прир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Мир природы» служит не только украшением группы, но и местом для саморазвития детей. Здесь формируются трудовые навыки по уходу за растительным миром, размещено оборудование для труда: лейки, фартуки, опрыскиватели, тряпочки, рыхлители, совочки, календарь погоды, и наглядные пособия – альбомы. Во время труда формируются основы безопасности, умение осуществлять коллективную деятельность, способность радоваться достижениями в трудовой деятельности других детей. С подгруппой детей проводим наблюдения, простые опыты и занятия природовед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группе сложилась многолетняя традиция – в марте заниматься весенними посадками. Выращиваем, ухаживаем, наблюдаем за посадками с удовольствием, а иначе, и быть не может! За окном еще лежит снег, а в группе уже царит весна и радует нас первой зеленью. Что может быть вкуснее и полезнее зелени, выращенной своими руками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Веселые нот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музицирование открывает ребёнку волшебный мир музыкальных звуков, помогает окунуться в мелодичную красоту звучания инструментов, пробудить творческую инициативу. В малыше важно развивать всё ценное, чем так щедро одарила его природа, создавая благоприятную среду для формирования музыкальной культуры, основываясь на врождённых способностях ребёнка, раскрывая и совершенствуя заложенные в нём наклонности и зад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направлена на развитие эмоциональных качеств детей. Как вид искусства, музыка включает в себя инструментальное исполнение, пение и танец. Таким образом, музыка способствуют разностороннему развитию детей: совершенствуются слуховое восприятие и навык устной речи, овладение чувством такта и ритма пригодится в математических упражнениях в будущем, пополняется словарный зап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Любимая книг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любят слушать рассказы воспитателя, чтение любимых произведений, рассматривать иллюстрации. Чтобы у детей выработался навык работы с книгой, в нашей группе оборудован центр «Любимая книга» — место для совместного с воспитателем чтения литературных произведений и самостоятельной деятельност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Творим и вытворяем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детей обожают рисовать. Им очень нравиться изобразительная деятельности в детском саду, и поэтому в свободное время ребята с удовольствием творят свои рисунки и поделки. Многим же нравится раскрашивать готовые картинки, например, на определённую тематику (девочкам — сказочных принцесс, а мальчикам — автомобили, самолёты и пр.). Кому-то интересно рассматривать альбомы с репродукциями произведений живописи и изящные изделия народного промысла (матрёшки, деревянные ложки, блюда, подносы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Волшебный мир - театр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, декорации, костюмы... Это все можно отнести не только к представлениям, которые посещают взрослые, чтобы разнообразить свой досуг. Например, в детском саду театральный уголок дает возможность детям окунуться в мир их любимых сказок, побывать в роли добрых и злых персонажей, научится делать правильный выбо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«Физического развития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и дня необходимо обеспечить и регулировать уровень двигательной активности детей дошкольного возраста в режиме дня. </w:t>
      </w:r>
      <w:r>
        <w:rPr>
          <w:rFonts w:cs="Times New Roman" w:ascii="Times New Roman" w:hAnsi="Times New Roman"/>
          <w:bCs/>
          <w:sz w:val="28"/>
          <w:szCs w:val="28"/>
        </w:rPr>
        <w:t>Развивать</w:t>
      </w:r>
      <w:r>
        <w:rPr>
          <w:rFonts w:cs="Times New Roman" w:ascii="Times New Roman" w:hAnsi="Times New Roman"/>
          <w:sz w:val="28"/>
          <w:szCs w:val="28"/>
        </w:rPr>
        <w:t xml:space="preserve"> интерес к участию в подвижных и спортивных играх и </w:t>
      </w:r>
      <w:r>
        <w:rPr>
          <w:rFonts w:cs="Times New Roman" w:ascii="Times New Roman" w:hAnsi="Times New Roman"/>
          <w:bCs/>
          <w:sz w:val="28"/>
          <w:szCs w:val="28"/>
        </w:rPr>
        <w:t>физических упражнениях</w:t>
      </w:r>
      <w:r>
        <w:rPr>
          <w:rFonts w:cs="Times New Roman" w:ascii="Times New Roman" w:hAnsi="Times New Roman"/>
          <w:sz w:val="28"/>
          <w:szCs w:val="28"/>
        </w:rPr>
        <w:t>, активности в самостоятельной двигательной деятельности; интереса и любви к 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Metacategorysmall">
    <w:name w:val="meta-category-small"/>
    <w:basedOn w:val="Style13"/>
    <w:qFormat/>
    <w:rPr/>
  </w:style>
  <w:style w:type="character" w:styleId="Singlepostmetawrapper">
    <w:name w:val="single-post-meta-wrapper"/>
    <w:basedOn w:val="Style13"/>
    <w:qFormat/>
    <w:rPr/>
  </w:style>
  <w:style w:type="character" w:styleId="Postauthor">
    <w:name w:val="post-author"/>
    <w:basedOn w:val="Style13"/>
    <w:qFormat/>
    <w:rPr/>
  </w:style>
  <w:style w:type="character" w:styleId="Postdate">
    <w:name w:val="post-date"/>
    <w:basedOn w:val="Style13"/>
    <w:qFormat/>
    <w:rPr/>
  </w:style>
  <w:style w:type="character" w:styleId="Viewoptions">
    <w:name w:val="view_opti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2-10T03:02:00Z</dcterms:modified>
  <cp:revision>4</cp:revision>
  <dc:subject/>
  <dc:title/>
</cp:coreProperties>
</file>