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Муниципальное бюджетное дошкольное образовательное учреждение "Детский сад № 107"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БДОУ № 10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Конспет  непосредственной образовательной деятельности по ФЭМП на тему: «Путешествие в лес» для детей подготовительной группы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 закрепление и обобщение полученных знаний.</w:t>
      </w:r>
    </w:p>
    <w:p>
      <w:pPr>
        <w:pStyle w:val="Normal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е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Интеграция образовательных областей: познавательное развитие, художественно-эстетическое развитие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Закреплять умение составлять арифметические задачи и, выделять в задаче условие, вопрос.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Закреплять умение детей в счёте в пределах 20 в прямом и обратном порядке.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Закреплять умение детей ориентироваться в пространстве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Закреплять умение различать понятия: выше – ниже, шире – уже, длиннее – короче, толще – тоньше.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очнить представления детей о видах транспор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ивающие задачи: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Развивать смекалку, зрительную память, воображение.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Развивать мелкую моторику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Способствовать сохранению и укреплению здоровья детей средствами физмину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ательные задачи: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оспитывать интерес к образователь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: иллюстрации к задачам, конверты с разрезными квадратами, карандаши, мяч, листы бумаги с изображением двух домиков разного цвета и дорожек к ним разной длины и разного цвета, 1 полоска бумаги в клетку, каточки с цифрами и знаками «+», «-», «=», картинки найди отлич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: 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Ребята отгадайте загадку</w:t>
      </w:r>
    </w:p>
    <w:p>
      <w:pPr>
        <w:pStyle w:val="Normal"/>
        <w:rPr>
          <w:lang w:val="ru-RU"/>
        </w:rPr>
      </w:pPr>
      <w:r>
        <w:rPr>
          <w:lang w:val="ru-RU"/>
        </w:rPr>
        <w:t>На собаку зверь похож,</w:t>
      </w:r>
    </w:p>
    <w:p>
      <w:pPr>
        <w:pStyle w:val="Normal"/>
        <w:rPr>
          <w:lang w:val="ru-RU"/>
        </w:rPr>
      </w:pPr>
      <w:r>
        <w:rPr>
          <w:lang w:val="ru-RU"/>
        </w:rPr>
        <w:t>Но не лает, воет он,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 боится,</w:t>
      </w:r>
    </w:p>
    <w:p>
      <w:pPr>
        <w:pStyle w:val="Normal"/>
        <w:rPr>
          <w:lang w:val="ru-RU"/>
        </w:rPr>
      </w:pPr>
      <w:r>
        <w:rPr>
          <w:lang w:val="ru-RU"/>
        </w:rPr>
        <w:t>Повстречает — злится!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: Волк.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Ребята сегодня к нам в гости придет волк. Но он человека не боится очень добрый и любознательный.</w:t>
      </w:r>
    </w:p>
    <w:p>
      <w:pPr>
        <w:pStyle w:val="Normal"/>
        <w:rPr>
          <w:lang w:val="ru-RU"/>
        </w:rPr>
      </w:pPr>
      <w:r>
        <w:rPr>
          <w:lang w:val="ru-RU"/>
        </w:rPr>
        <w:t>Входит вол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к: Здравствуйте ребята! Я слышал, что все вы умеете считать, решать задачи. И вообще хорошо знаете математику это правда? 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: Д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к: Я приглашаю вас в гости в свой лес. Научите меня пожалуйста, всем этим математическим премудростям. Для начала научите меня считать числа в прямом и обратном порядке до 20. (Каждому ребенку дается задание: счет с любого числа в пределах 20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к: А на чем же с вами поедем в лес? Он далеко находится. 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Есть разные виды транспорта – одни летают в небе, другие - ездят по дорогам, третьи – плавают по морям и океанам. Есть даже метро. А как называются эти виды транспорта?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атель: У каждого из вас на столе лежат геометрические фигуры. Кто из вас мне напомнит, как они называются? Подойдите, рассмотрите их и назовите. 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/>
      </w:pPr>
      <w:r>
        <w:rPr>
          <w:lang w:val="ru-RU"/>
        </w:rPr>
        <w:t>Воспитатель: Все эти фигуры помогут вам в создании волшебного транспорта, на котором вы поедите в лес. Каждый из вас придумает транспорт по своему желанию и изобразит на листе бумаге в виде аппликации. Волк с вами тоже сделает себе машину.</w:t>
      </w:r>
    </w:p>
    <w:p>
      <w:pPr>
        <w:pStyle w:val="Normal"/>
        <w:rPr>
          <w:lang w:val="ru-RU"/>
        </w:rPr>
      </w:pPr>
      <w:r>
        <w:rPr>
          <w:lang w:val="ru-RU"/>
        </w:rPr>
        <w:t>Дети выполняют аппликацию.</w:t>
      </w:r>
    </w:p>
    <w:p>
      <w:pPr>
        <w:pStyle w:val="Normal"/>
        <w:rPr>
          <w:lang w:val="ru-RU"/>
        </w:rPr>
      </w:pPr>
      <w:r>
        <w:rPr>
          <w:lang w:val="ru-RU"/>
        </w:rPr>
        <w:t>Волк: Какие вы молодцы! Какие чудные машины у вас получились. Садимся каждый на свой транспорт и поехали! Увидимся в лесу.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Смотрите ребята на пеньках лежат конверты, в задании написано: в конвертах лежат части квадрата из них необходимо собрать целые квадраты одного цвета. (После выполнения задания дети рассказывают, из каких фигур они составили квадраты).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Волк: Что я вижу, на полянке плачут зайчики, они не могут измерить дорожки до своих домиков. Давайте им поможем?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: Да!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Игровое упражнение: «Измеряем дорожки для зайчиков»</w:t>
      </w:r>
    </w:p>
    <w:p>
      <w:pPr>
        <w:pStyle w:val="Normal"/>
        <w:rPr>
          <w:lang w:val="ru-RU"/>
        </w:rPr>
      </w:pPr>
      <w:r>
        <w:rPr>
          <w:lang w:val="ru-RU"/>
        </w:rPr>
        <w:t>Дети у вас на листах бумаги изображение 2-х домиков разного цвета. К домикам ведут дорожки разной длины и разного цвета. Предлагаю вам измерить длину дорожек с помощью полоски бумаги в клеточку и узнать, какая дорожка короче (длиннее).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Волк: Молодцы! Помогли зайчикам! Зайчики хотят с вами поиграть.</w:t>
      </w:r>
    </w:p>
    <w:p>
      <w:pPr>
        <w:pStyle w:val="Normal"/>
        <w:rPr>
          <w:lang w:val="ru-RU"/>
        </w:rPr>
      </w:pPr>
      <w:r>
        <w:rPr>
          <w:lang w:val="ru-RU"/>
        </w:rPr>
        <w:t>Физминутка:  Игра «День - Ночь»</w:t>
      </w:r>
    </w:p>
    <w:p>
      <w:pPr>
        <w:pStyle w:val="Normal"/>
        <w:rPr>
          <w:lang w:val="ru-RU"/>
        </w:rPr>
      </w:pPr>
      <w:r>
        <w:rPr>
          <w:lang w:val="ru-RU"/>
        </w:rPr>
        <w:t>Волк: Я хочу вас попросить решить одну задачу не как не могу решить ее сам:</w:t>
      </w:r>
    </w:p>
    <w:p>
      <w:pPr>
        <w:pStyle w:val="Normal"/>
        <w:rPr>
          <w:lang w:val="ru-RU"/>
        </w:rPr>
      </w:pPr>
      <w:r>
        <w:rPr>
          <w:lang w:val="ru-RU"/>
        </w:rPr>
        <w:t>Под кустами у реки</w:t>
      </w:r>
    </w:p>
    <w:p>
      <w:pPr>
        <w:pStyle w:val="Normal"/>
        <w:rPr>
          <w:lang w:val="ru-RU"/>
        </w:rPr>
      </w:pPr>
      <w:r>
        <w:rPr>
          <w:lang w:val="ru-RU"/>
        </w:rPr>
        <w:t>Живут майские жуки:</w:t>
      </w:r>
    </w:p>
    <w:p>
      <w:pPr>
        <w:pStyle w:val="Normal"/>
        <w:rPr>
          <w:lang w:val="ru-RU"/>
        </w:rPr>
      </w:pPr>
      <w:r>
        <w:rPr>
          <w:lang w:val="ru-RU"/>
        </w:rPr>
        <w:t>Дочка, сын, отец и мать</w:t>
      </w:r>
    </w:p>
    <w:p>
      <w:pPr>
        <w:pStyle w:val="Normal"/>
        <w:rPr>
          <w:lang w:val="ru-RU"/>
        </w:rPr>
      </w:pPr>
      <w:r>
        <w:rPr>
          <w:lang w:val="ru-RU"/>
        </w:rPr>
        <w:t>Ты их можешь сосчитать? (4)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Волк ребята умеют не только решать задачи, но и сами их составлять.</w:t>
      </w:r>
    </w:p>
    <w:p>
      <w:pPr>
        <w:pStyle w:val="Normal"/>
        <w:rPr>
          <w:lang w:val="ru-RU"/>
        </w:rPr>
      </w:pPr>
      <w:r>
        <w:rPr>
          <w:lang w:val="ru-RU"/>
        </w:rPr>
        <w:t>- Скажите из каких частей состоит задача?</w:t>
      </w:r>
    </w:p>
    <w:p>
      <w:pPr>
        <w:pStyle w:val="Normal"/>
        <w:rPr>
          <w:lang w:val="ru-RU"/>
        </w:rPr>
      </w:pPr>
      <w:r>
        <w:rPr>
          <w:lang w:val="ru-RU"/>
        </w:rPr>
        <w:t>- С помощью каких знаков вы записываем решение задачи?</w:t>
      </w:r>
    </w:p>
    <w:p>
      <w:pPr>
        <w:pStyle w:val="Normal"/>
        <w:rPr>
          <w:lang w:val="ru-RU"/>
        </w:rPr>
      </w:pPr>
      <w:r>
        <w:rPr>
          <w:lang w:val="ru-RU"/>
        </w:rPr>
        <w:t>Выбирайте карточки и составьте задачу, а волк у вас поучиться.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Выложите решение задачи с помощью цифр и арифметических знаков.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Давайте поиграем с волком в игру.</w:t>
      </w:r>
    </w:p>
    <w:p>
      <w:pPr>
        <w:pStyle w:val="Normal"/>
        <w:rPr>
          <w:lang w:val="ru-RU"/>
        </w:rPr>
      </w:pPr>
      <w:r>
        <w:rPr>
          <w:lang w:val="ru-RU"/>
        </w:rPr>
        <w:t>Правила игры такие: Я бросаю вам мяч и говорю «Впереди», а вы мне возвращаете мяч и называете слово с противоположным значением «Сзади». Слова: высоко-низко, далеко-близко, слева - справа, вверху - внизу, большой – маленький, широкий – узкий, ночь – день, вечер – утро.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Волк: Ребята мне так было весело с вами! Я так много у вас научился. В награду за вашу помощь я хочу подарить вам занимательные картинки – найди отличия. Вы все большие молодцы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атель: Вам понравились задания? Какое задание было самым сложным? С каким заданием вы справились быстро? 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атель: Ребята нам пора возвращаться в группу? Садитесь на свой транспорт и поедем в группу. Волк нам тебя будет очень не хватать! Приглашай нас еще к себе в гости! </w:t>
      </w:r>
    </w:p>
    <w:p>
      <w:pPr>
        <w:pStyle w:val="Normal"/>
        <w:rPr/>
      </w:pPr>
      <w:r>
        <w:rPr/>
        <w:t>Волк: Конечно! До свидания!</w:t>
      </w:r>
    </w:p>
    <w:sectPr>
      <w:type w:val="nextPage"/>
      <w:pgSz w:w="11906" w:h="16838"/>
      <w:pgMar w:left="96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Пользователь Windows</cp:lastModifiedBy>
  <dcterms:modified xsi:type="dcterms:W3CDTF">2024-02-10T00:41:00Z</dcterms:modified>
  <cp:revision>2</cp:revision>
  <dc:subject/>
  <dc:title>МУНИЦИПАЛЬНОЕ АВТОНОМНОЕ 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